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38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Çevre Sağlık Komisyonu'na müştereken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>Toroslar Belediye Meclisi'nin 02/03/2016 tarih ve 28 sayılı kararı ile onaylanan, Toroslar</w:t>
      </w:r>
      <w:r>
        <w:rPr>
          <w:sz w:val="24"/>
          <w:szCs w:val="24"/>
        </w:rPr>
        <w:t xml:space="preserve"> İlçesi, Osmaniye Mahallesi, 4409 ada, 7 No.lu parsele ilişkin </w:t>
      </w:r>
      <w:r>
        <w:rPr>
          <w:bCs/>
          <w:sz w:val="24"/>
          <w:szCs w:val="24"/>
        </w:rPr>
        <w:t xml:space="preserve">1/1000 ölçekli uygulama imar planı değişikliği </w:t>
      </w:r>
      <w:r>
        <w:rPr>
          <w:sz w:val="24"/>
          <w:szCs w:val="24"/>
        </w:rPr>
        <w:t>ile ilgili, 24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Plan değişikliğine konu Toroslar</w:t>
      </w:r>
      <w:r>
        <w:rPr>
          <w:sz w:val="24"/>
          <w:szCs w:val="24"/>
        </w:rPr>
        <w:t xml:space="preserve"> İlçesi, Osmaniye Mahallesi, 4409 ada, 7 No.lu</w:t>
      </w:r>
      <w:r>
        <w:rPr>
          <w:bCs/>
          <w:sz w:val="24"/>
          <w:szCs w:val="24"/>
        </w:rPr>
        <w:t xml:space="preserve"> parsel, Mersin Büyükşehir Belediye Meclisi’nin 12/11/2015 tarih ve 1139 sayılı kararı ile onaylanan 1/5000 ölçekli nazım imar planında “Sağlık Tesis Alanı” olarak planlıdır. Söz konusu plan teklifi ekinde iletilen 1/1000 ölçekli uygulama imar planı bilgi paftasında E=1.50 Konut Alanı olarak teklif edildiği görülmektedir. Parsel yürürlükteki 1/1000 ölçekli uygulama imar planında ise E=1.50 yapılaşma koşuluna sahip “Özel Sağlık Tesisi Alanı” olarak planlıdır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Söz konusu plan değişikliği açıklama raporunda; plan değişikliği teklifi ile, parselin  Emsal=1.50 yapılaşma koşullu “Konut Alanı” olarak planlanması öngörüldüğü anlaşılmaktadır. Toroslar Belediye Meclisi’nin </w:t>
      </w:r>
      <w:r>
        <w:rPr>
          <w:bCs/>
          <w:sz w:val="24"/>
          <w:szCs w:val="24"/>
        </w:rPr>
        <w:t xml:space="preserve">02/03/2016 tarih ve 28 sayılı </w:t>
      </w:r>
      <w:r>
        <w:rPr>
          <w:sz w:val="24"/>
          <w:szCs w:val="24"/>
        </w:rPr>
        <w:t>kararında söz konusu teklifin üst ölçek plan kararları gereği E=1.40 olacak şekilde tadilen onaylandığı görülmektedir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1/1000 ölçekli uygulama imar planı değişiklik teklifinin, 3194 sayılı İmar Kanunu’nun 8/b maddesi gereğince </w:t>
      </w:r>
      <w:r>
        <w:rPr>
          <w:b/>
          <w:sz w:val="24"/>
          <w:szCs w:val="24"/>
        </w:rPr>
        <w:t xml:space="preserve">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1-11T18:23:00Z</cp:lastPrinted>
  <dcterms:modified xsi:type="dcterms:W3CDTF">2016-06-08T12:56:00Z</dcterms:modified>
  <cp:revision>83</cp:revision>
  <dc:subject/>
  <dc:title/>
</cp:coreProperties>
</file>